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La reiteración de hechos delictivos en nuestro medi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resulta menester conocer información sobre la situación en la mate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os paseos públicos, especialmente la Plaza Libertad y las diferentes plazas barriales, existen grupos de jóvenes que ingieren bebidas alcohólicas, perturban a las transeúntes (principalmente otros jóvenes), y destruyen elementos ornamentales o de ilumin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en ocasiones, tales grupos devienen violentos agrediendo a otros jóvenes, a punto tal que es habitual que estos eviten transitar tales paseos en horas noctur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siguen sucediendo numerosos hurtos y robos en casas de familias, comercios, y en campos de la zona, habiendo alcanzado –en ocasiones- significativos grados de peligrosi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9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Señor Titular de la Comisaría local, tenga a bien informar 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este Honorable Cuerpo lo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- La cantidad de ilícitos cometidos desde el mes de febrero de 2004 a la fecha, con dife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nciación de sus tipos penale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- Su comparación con similares períodos de años anteriore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- Casos esclarecidos desde enero del corriente año a la fecha, comparados con igual pe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íodo de años anteriore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- Horas CORES cumplidas por el personal policial en igual período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quiéresele, asimismo, se extremen los controles policiales en los pri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pales paseos públicos de la ciudad, principalmente en horas de la noche.---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olicítase al Señor Juez de Faltas, informe a este Concejo Deliberante, la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ctuaciones realizadas e infracciones labradas, respecto de las disposiciones de la Ordenanza Nº 99/02 y su modificatoria.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30:00Z</dcterms:created>
  <dc:creator>HONORABLE CONCEJO DELIBERANTE</dc:creator>
  <dc:description/>
  <dc:language>en-US</dc:language>
  <cp:lastModifiedBy>HCD</cp:lastModifiedBy>
  <dcterms:modified xsi:type="dcterms:W3CDTF">2004-09-07T14:30:00Z</dcterms:modified>
  <cp:revision>2</cp:revision>
  <dc:subject/>
  <dc:title>                  </dc:title>
</cp:coreProperties>
</file>